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saveere IKÕ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0499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Lossi tn 3, Kuressaare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gar Hanimägi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/>
              <w:t>aurui@evecon.e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25239522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igar Hanimäg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saveere kinnistu 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jekti nimetus ja number: „PEJ keskpingekaablid. Metsaveere. Hälvati küla, Lääneranna vald, Pärnu maakond“ 105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Vello Vaimann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05.2024 nr 7.1-2/24/13197-1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60, Pärnu-Lihu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41101:002:070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i/>
              </w:rPr>
              <w:t>13759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428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maakaabelliinide ja sideliinide rajamisek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6bbdacd3-5f70-4491-89fe-20eb5efcdf8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Metsaveere IKÕ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basedOn w:val="Normal"/>
    <w:qFormat/>
    <w:pPr>
      <w:spacing w:lineRule="auto" w:line="264" w:before="0" w:after="0"/>
      <w:jc w:val="left"/>
    </w:pPr>
    <w:rPr>
      <w:rFonts w:ascii="Arial" w:hAnsi="Arial" w:eastAsia="Arial" w:cs="Times New Roman"/>
      <w:kern w:val="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6bbdacd3-5f70-4491-89fe-20eb5efcdf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8:00Z</dcterms:created>
  <dc:creator>Your User Name</dc:creator>
  <dc:description/>
  <cp:keywords/>
  <dc:language>en-US</dc:language>
  <cp:lastModifiedBy>Hanimägi, Aigar</cp:lastModifiedBy>
  <cp:lastPrinted>2020-04-26T16:24:00Z</cp:lastPrinted>
  <dcterms:modified xsi:type="dcterms:W3CDTF">2024-05-23T06:10:00Z</dcterms:modified>
  <cp:revision>4</cp:revision>
  <dc:subject/>
  <dc:title/>
</cp:coreProperties>
</file>